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ure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180340</wp:posOffset>
                </wp:positionV>
                <wp:extent cx="827913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Fill in triplicate, keep one and forward other 2 copies to the RDHS/RE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pidemiology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9pt;height:35.1pt;mso-wrap-distance-left:9.05pt;mso-wrap-distance-right:9.05pt;mso-wrap-distance-top:0pt;mso-wrap-distance-bottom:0pt;margin-top:14.2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Fill in triplicate, keep one and forward other 2 copies to the RDHS/RE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Epidemiology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I and VPD Review Format – MOH lev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Year of evaluation </w:t>
      </w:r>
      <w:r>
        <w:rPr>
          <w:rFonts w:cs="Arial" w:ascii="Arial" w:hAnsi="Arial"/>
          <w:b/>
          <w:color w:val="00B0F0"/>
          <w:sz w:val="32"/>
          <w:szCs w:val="32"/>
        </w:rPr>
        <w:t>202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sz w:val="28"/>
          <w:szCs w:val="28"/>
        </w:rPr>
        <w:t>Table -1-Background information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87"/>
        <w:gridCol w:w="1901"/>
        <w:gridCol w:w="3092"/>
        <w:gridCol w:w="1544"/>
        <w:gridCol w:w="1548"/>
        <w:gridCol w:w="237"/>
        <w:gridCol w:w="1786"/>
      </w:tblGrid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OH area</w:t>
            </w:r>
          </w:p>
          <w:p>
            <w:pPr>
              <w:pStyle w:val="Normal"/>
              <w:ind w:left="882" w:hanging="8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DPDHS 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Estimated Population for the year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-Actual Population for the year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-Reasons for differences in actual and estimated populations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Crude Birth Rate for District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-Crude Birth Rate for Province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-Estimated Number of Births in the year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ased on the Actual Population 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ased on the Estimated Population </w:t>
            </w:r>
          </w:p>
        </w:tc>
      </w:tr>
      <w:tr>
        <w:trPr>
          <w:trHeight w:val="5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trict BR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ovincial BR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-Number of  Immunizations performed  in the year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202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institutions and field)  (Sum of relevant  data from four Q/ EPI returns,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V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V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V3</w:t>
            </w:r>
          </w:p>
        </w:tc>
      </w:tr>
      <w:tr>
        <w:trPr>
          <w:trHeight w:val="332" w:hRule="atLeast"/>
        </w:trPr>
        <w:tc>
          <w:tcPr>
            <w:tcW w:w="8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-Number of pregnant mothers registered  for  the area in 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0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-Number of actual births reported for  the area in 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1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-No. of infants registered in the area  in year 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1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-The most probable number of births for the MOH area*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e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ilable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rage  Population covered by each category / clini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ulation  Range</w:t>
            </w:r>
          </w:p>
        </w:tc>
      </w:tr>
      <w:tr>
        <w:trPr>
          <w:trHeight w:val="42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PH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PH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SPH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PH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SP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MOHs/AMO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 MCH Clin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 Area Map indicating  access   to immunization</w:t>
            </w:r>
          </w:p>
        </w:tc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present a map indicating immunization clinics and population served by each clini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Choose the higher  birth estimate( district/actual, provincial/ actual ,district/ estimated, provincial/ estimated) close to the  whatever the highest number of infant immunizations(PVV1, PVV2,PVV3) performed or the number of actual births reported /No. of  infants registered during </w:t>
      </w:r>
      <w:r>
        <w:rPr>
          <w:rFonts w:cs="Arial" w:ascii="Arial" w:hAnsi="Arial"/>
          <w:color w:val="00B0F0"/>
          <w:sz w:val="22"/>
          <w:szCs w:val="22"/>
        </w:rPr>
        <w:t xml:space="preserve">2021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1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Coverage of BCG vaccination among infants born between </w:t>
      </w:r>
      <w:r>
        <w:rPr>
          <w:rFonts w:cs="Arial" w:ascii="Arial" w:hAnsi="Arial"/>
          <w:bCs/>
          <w:i w:val="false"/>
          <w:color w:val="FF0000"/>
          <w:sz w:val="22"/>
          <w:szCs w:val="22"/>
        </w:rPr>
        <w:t>1</w:t>
      </w:r>
      <w:r>
        <w:rPr>
          <w:rFonts w:cs="Arial" w:ascii="Arial" w:hAnsi="Arial"/>
          <w:bCs/>
          <w:i w:val="false"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i w:val="false"/>
          <w:color w:val="FF0000"/>
          <w:sz w:val="22"/>
          <w:szCs w:val="22"/>
        </w:rPr>
        <w:t>of January 2021  to 31</w:t>
      </w:r>
      <w:r>
        <w:rPr>
          <w:rFonts w:cs="Arial" w:ascii="Arial" w:hAnsi="Arial"/>
          <w:bCs/>
          <w:i w:val="false"/>
          <w:color w:val="FF0000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bCs/>
          <w:i w:val="false"/>
          <w:color w:val="FF0000"/>
          <w:sz w:val="22"/>
          <w:szCs w:val="22"/>
        </w:rPr>
        <w:t>of December 2021</w:t>
      </w:r>
      <w:r>
        <w:rPr>
          <w:rFonts w:cs="Arial" w:ascii="Arial" w:hAnsi="Arial"/>
          <w:bCs/>
          <w:i w:val="false"/>
          <w:sz w:val="22"/>
          <w:szCs w:val="22"/>
        </w:rPr>
        <w:t xml:space="preserve">   and the protection of their mothers  from Tetanus and Rubella  vaccination at the time of delivery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A- Coverage for the total MOH area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2970"/>
        <w:gridCol w:w="2790"/>
        <w:gridCol w:w="1980"/>
        <w:gridCol w:w="189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- (Y+Z)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January  2021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o 3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December 202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F497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&amp; registered 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19"/>
        <w:gridCol w:w="1232"/>
        <w:gridCol w:w="1672"/>
        <w:gridCol w:w="2025"/>
        <w:gridCol w:w="704"/>
        <w:gridCol w:w="1408"/>
        <w:gridCol w:w="1761"/>
        <w:gridCol w:w="1583"/>
        <w:gridCol w:w="1322"/>
      </w:tblGrid>
      <w:tr>
        <w:trPr>
          <w:trHeight w:val="87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(A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 under care *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estimated births 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ations  according to BI registers/pregnant mother registers /mothers cards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&amp; % of age appropriate vaccinations  according to BI registers*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 Q/ EPI return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23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 under care 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</w:tc>
      </w:tr>
      <w:tr>
        <w:trPr>
          <w:trHeight w:val="32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D/A*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* 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 *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BC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TT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Rubella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 registered after 3 months  of birth  to date+ Number newly came into the area &amp; registered to date ) – (Number left the area to date + number died to date )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 xml:space="preserve">**Age appropriate vaccination for BCG-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24 hours       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 xml:space="preserve">***TT &amp; Rubella immunizations of pregnant mothers of children born between </w:t>
      </w:r>
      <w:r>
        <w:rPr>
          <w:rFonts w:cs="Arial" w:ascii="Arial" w:hAnsi="Arial"/>
          <w:b/>
          <w:color w:val="FF0000"/>
          <w:sz w:val="22"/>
          <w:szCs w:val="22"/>
        </w:rPr>
        <w:t>0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b/>
          <w:color w:val="FF0000"/>
          <w:sz w:val="22"/>
          <w:szCs w:val="22"/>
        </w:rPr>
        <w:t>January 2021</w:t>
      </w:r>
      <w:r>
        <w:rPr>
          <w:rFonts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– 3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December 2021</w:t>
      </w:r>
      <w:r>
        <w:rPr>
          <w:rFonts w:cs="Arial" w:ascii="Arial" w:hAnsi="Arial"/>
          <w:b/>
          <w:color w:val="4F6228"/>
          <w:sz w:val="22"/>
          <w:szCs w:val="22"/>
        </w:rPr>
        <w:t xml:space="preserve"> should be  obtained from Pregnant Mothers Registers/512b or mothers cards )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V &amp; W **** -For the infants born 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B - Coverage by PHM areas 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98"/>
        <w:gridCol w:w="704"/>
        <w:gridCol w:w="748"/>
        <w:gridCol w:w="704"/>
        <w:gridCol w:w="795"/>
        <w:gridCol w:w="968"/>
        <w:gridCol w:w="529"/>
        <w:gridCol w:w="821"/>
        <w:gridCol w:w="940"/>
        <w:gridCol w:w="732"/>
        <w:gridCol w:w="696"/>
        <w:gridCol w:w="841"/>
        <w:gridCol w:w="841"/>
        <w:gridCol w:w="575"/>
        <w:gridCol w:w="1023"/>
        <w:gridCol w:w="914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M area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ual population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2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imated number of births for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2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 of registered  infants under care *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BCG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Maternal TT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Maternal Rubella </w:t>
            </w:r>
          </w:p>
        </w:tc>
      </w:tr>
      <w:tr>
        <w:trPr>
          <w:trHeight w:val="30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 vaccinations carried out according to BI regist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umber  &amp; % of  age appropriate vaccinations carried out according to BI register * 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 ( %)  for registered infants under care 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for estimated birth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color w:val="943634"/>
                <w:sz w:val="24"/>
                <w:szCs w:val="24"/>
              </w:rPr>
              <w:t>Number of  vaccinations carried out*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Coverage (%)  for registered infants under care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(%) for estimated births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43634"/>
                <w:sz w:val="24"/>
                <w:szCs w:val="24"/>
              </w:rPr>
              <w:t>Number of  vaccinations carried out**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Coverage (%)for registered infants under car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verage (%) for estimated births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15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% (E/C)*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D / C)*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 / B) *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H / C) *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 / B) *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K / C)* 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 / B) *100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 registered after 3 months  of birth  to date+ Number newly came into the area &amp; registered to date ) – (Number left the area to date + number died to date )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 appropriate vaccination for BCG- </w:t>
      </w:r>
      <w:r>
        <w:rPr>
          <w:rFonts w:cs="Arial" w:ascii="Arial" w:hAnsi="Arial"/>
          <w:b/>
          <w:color w:val="FF0000"/>
          <w:sz w:val="24"/>
          <w:szCs w:val="24"/>
        </w:rPr>
        <w:t>24 hour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eastAsia="Arial" w:cs="Arial" w:ascii="Arial" w:hAnsi="Arial"/>
          <w:color w:val="943634"/>
          <w:sz w:val="24"/>
          <w:szCs w:val="24"/>
        </w:rPr>
        <w:t xml:space="preserve"> </w:t>
      </w:r>
      <w:r>
        <w:rPr>
          <w:rFonts w:cs="Arial" w:ascii="Arial" w:hAnsi="Arial"/>
          <w:b/>
          <w:color w:val="943634"/>
          <w:sz w:val="24"/>
          <w:szCs w:val="24"/>
        </w:rPr>
        <w:t xml:space="preserve">*** TT &amp; Rubella vaccinations of pregnant mothers of children born between </w:t>
      </w:r>
      <w:r>
        <w:rPr>
          <w:rFonts w:cs="Arial" w:ascii="Arial" w:hAnsi="Arial"/>
          <w:b/>
          <w:color w:val="FF0000"/>
          <w:sz w:val="24"/>
          <w:szCs w:val="24"/>
        </w:rPr>
        <w:t>01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January 2021- 31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December 2021</w:t>
      </w:r>
      <w:r>
        <w:rPr>
          <w:rFonts w:cs="Arial" w:ascii="Arial" w:hAnsi="Arial"/>
          <w:b/>
          <w:color w:val="943634"/>
          <w:sz w:val="24"/>
          <w:szCs w:val="24"/>
        </w:rPr>
        <w:t xml:space="preserve"> should be obtained from Pregnant Mothers Registers/512b or mothers card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verage of  OPV1 /PVV 1/FIPV1 vaccination among infants born between </w:t>
      </w:r>
      <w:r>
        <w:rPr>
          <w:rFonts w:cs="Arial" w:ascii="Arial" w:hAnsi="Arial"/>
          <w:b/>
          <w:color w:val="FF0000"/>
          <w:sz w:val="22"/>
          <w:szCs w:val="22"/>
        </w:rPr>
        <w:t>0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of November 2020</w:t>
      </w:r>
      <w:r>
        <w:rPr>
          <w:rFonts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to 3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of October 2021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A- Coverage for the total MOH area </w:t>
      </w:r>
      <w:r>
        <w:rPr>
          <w:rFonts w:cs="Arial" w:ascii="Arial" w:hAnsi="Arial"/>
          <w:b/>
          <w:sz w:val="22"/>
          <w:szCs w:val="22"/>
        </w:rPr>
        <w:t xml:space="preserve">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4130396707"/>
      <w:bookmarkStart w:id="1" w:name="__Fieldmark__0_4130396707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4130396707"/>
      <w:bookmarkStart w:id="3" w:name="__Fieldmark__1_4130396707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4130396707"/>
      <w:bookmarkStart w:id="5" w:name="__Fieldmark__2_4130396707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4130396707"/>
      <w:bookmarkStart w:id="7" w:name="__Fieldmark__3_4130396707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4130396707"/>
      <w:bookmarkStart w:id="9" w:name="__Fieldmark__4_4130396707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4130396707"/>
      <w:bookmarkStart w:id="11" w:name="__Fieldmark__5_4130396707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)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2970"/>
        <w:gridCol w:w="2790"/>
        <w:gridCol w:w="1980"/>
        <w:gridCol w:w="207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- (Y+Z)</w:t>
            </w:r>
          </w:p>
        </w:tc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November   2020 to 3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October  2021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18"/>
        <w:gridCol w:w="1232"/>
        <w:gridCol w:w="1321"/>
        <w:gridCol w:w="1409"/>
        <w:gridCol w:w="704"/>
        <w:gridCol w:w="1232"/>
        <w:gridCol w:w="1669"/>
        <w:gridCol w:w="1584"/>
        <w:gridCol w:w="1406"/>
        <w:gridCol w:w="1493"/>
      </w:tblGrid>
      <w:tr>
        <w:trPr>
          <w:trHeight w:val="86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(AA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estim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vaccinations  according 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 registers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Number &amp; %  of age appropriate vaccinations  according to BI registers* *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/ EPI return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35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s per Q/ EPI return</w:t>
            </w:r>
          </w:p>
        </w:tc>
      </w:tr>
      <w:tr>
        <w:trPr>
          <w:trHeight w:val="56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/A)*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* 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E)*100</w:t>
            </w:r>
          </w:p>
        </w:tc>
      </w:tr>
      <w:tr>
        <w:trPr>
          <w:trHeight w:val="4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VV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V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PV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 registered after 3 months  of birth  to date+ Number newly came into the area &amp; registered to date ) – (Number left the area to date + number died to date 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>**Age appropriate vaccination for PVV 1 / OPV1/FIPV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 Two  weeks  </w:t>
      </w:r>
      <w:r>
        <w:rPr>
          <w:b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 compilation of data  for the review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****V &amp; W   -For the infants born 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 B - Coverage by PHM areas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18"/>
        <w:gridCol w:w="1025"/>
        <w:gridCol w:w="942"/>
        <w:gridCol w:w="853"/>
        <w:gridCol w:w="772"/>
        <w:gridCol w:w="684"/>
        <w:gridCol w:w="941"/>
        <w:gridCol w:w="602"/>
        <w:gridCol w:w="684"/>
        <w:gridCol w:w="626"/>
        <w:gridCol w:w="657"/>
        <w:gridCol w:w="772"/>
        <w:gridCol w:w="684"/>
        <w:gridCol w:w="700"/>
        <w:gridCol w:w="700"/>
        <w:gridCol w:w="703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M area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ual populatio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imated number of births 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 *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V 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V 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PV1</w:t>
            </w:r>
          </w:p>
        </w:tc>
      </w:tr>
      <w:tr>
        <w:trPr>
          <w:trHeight w:val="34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ber of  vaccinations carried out according to BI regist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of age appropriate vaccinations carried out according to BI register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Age appropriate coverage (%)  for registered infants under c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  infants under care 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verage (%) for estimated birth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infants under care 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verage (%) for estimated births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  infants under care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 (%) for estimated births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5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E / C) *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D /C ) *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 / B)* 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I / C) *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 / B) *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L/C ) *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/ B) *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 xml:space="preserve">**Age appropriate vaccination for PVV 1 / OPV1/FIPV1- </w:t>
      </w:r>
      <w:r>
        <w:rPr>
          <w:rFonts w:cs="Arial" w:ascii="Arial" w:hAnsi="Arial"/>
          <w:b/>
          <w:color w:val="FF0000"/>
          <w:sz w:val="22"/>
          <w:szCs w:val="22"/>
        </w:rPr>
        <w:t>Two week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FORM 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verage of OPV2/PVV2/FIPV2 vaccination among infants born between </w:t>
      </w:r>
      <w:r>
        <w:rPr>
          <w:rFonts w:cs="Arial" w:ascii="Arial" w:hAnsi="Arial"/>
          <w:b/>
          <w:color w:val="FF0000"/>
          <w:sz w:val="22"/>
          <w:szCs w:val="22"/>
        </w:rPr>
        <w:t>0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September 2020 to 3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August 2021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3A- Coverage for the total MOH area </w:t>
      </w:r>
      <w:r>
        <w:rPr>
          <w:rFonts w:cs="Arial" w:ascii="Arial" w:hAnsi="Arial"/>
          <w:b/>
          <w:sz w:val="22"/>
          <w:szCs w:val="22"/>
        </w:rPr>
        <w:t xml:space="preserve">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4130396707"/>
      <w:bookmarkStart w:id="13" w:name="__Fieldmark__6_4130396707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4130396707"/>
      <w:bookmarkStart w:id="15" w:name="__Fieldmark__7_4130396707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4130396707"/>
      <w:bookmarkStart w:id="17" w:name="__Fieldmark__8_4130396707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4130396707"/>
      <w:bookmarkStart w:id="19" w:name="__Fieldmark__9_4130396707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0_4130396707"/>
      <w:bookmarkStart w:id="21" w:name="__Fieldmark__10_4130396707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4130396707"/>
      <w:bookmarkStart w:id="23" w:name="__Fieldmark__11_4130396707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 xml:space="preserve"> )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2970"/>
        <w:gridCol w:w="2790"/>
        <w:gridCol w:w="1980"/>
        <w:gridCol w:w="207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- (Y+Z)</w:t>
            </w:r>
          </w:p>
        </w:tc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September 2020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o 3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August 202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18"/>
        <w:gridCol w:w="1232"/>
        <w:gridCol w:w="1321"/>
        <w:gridCol w:w="1409"/>
        <w:gridCol w:w="704"/>
        <w:gridCol w:w="1232"/>
        <w:gridCol w:w="1669"/>
        <w:gridCol w:w="1584"/>
        <w:gridCol w:w="1406"/>
        <w:gridCol w:w="1493"/>
      </w:tblGrid>
      <w:tr>
        <w:trPr>
          <w:trHeight w:val="86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(AA) 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estim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vaccinations according 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 registers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Number &amp; % of age appropriate vaccinations according to BI registers* *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/ EPI returns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35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s per Q/ EPI return</w:t>
            </w:r>
          </w:p>
        </w:tc>
      </w:tr>
      <w:tr>
        <w:trPr>
          <w:trHeight w:val="56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/A)*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* 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E)*100</w:t>
            </w:r>
          </w:p>
        </w:tc>
      </w:tr>
      <w:tr>
        <w:trPr>
          <w:trHeight w:val="4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VV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V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PV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 registered after 3 months  of birth  to date+ Number newly came into the area &amp; registered to date ) – (Number left the area to date + number died to date 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>**Age appropriate vaccination for PVV 2 / OPV2/FIPV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 Two  weeks  </w:t>
      </w:r>
      <w:r>
        <w:rPr>
          <w:b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****V &amp; W   -For the infants born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3B- Coverage by PHM area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18"/>
        <w:gridCol w:w="1025"/>
        <w:gridCol w:w="942"/>
        <w:gridCol w:w="853"/>
        <w:gridCol w:w="772"/>
        <w:gridCol w:w="684"/>
        <w:gridCol w:w="941"/>
        <w:gridCol w:w="602"/>
        <w:gridCol w:w="684"/>
        <w:gridCol w:w="626"/>
        <w:gridCol w:w="657"/>
        <w:gridCol w:w="772"/>
        <w:gridCol w:w="684"/>
        <w:gridCol w:w="700"/>
        <w:gridCol w:w="700"/>
        <w:gridCol w:w="703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M area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ual populatio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imated number of births 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 *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V 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V 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PV2</w:t>
            </w:r>
          </w:p>
        </w:tc>
      </w:tr>
      <w:tr>
        <w:trPr>
          <w:trHeight w:val="34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of age appropriate vaccinations carried out according to BI register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Age appropriate coverage (%) for registered infants under c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  infants under care 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verage (%) for estimated birth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infants under care 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verage (%) for estimated births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  infants under care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verage (%) for estimated births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5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E / C) *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D /C ) *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 / B)* 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I / C) *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 / B) *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L/C ) *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L/ B) *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 registered after 3 months  of birth  to date+ Number newly came into the area &amp; registered to date ) – (Number left the area to date + number died to date )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 appropriate vaccination for </w:t>
      </w:r>
      <w:r>
        <w:rPr>
          <w:rFonts w:cs="Arial" w:ascii="Arial" w:hAnsi="Arial"/>
          <w:b/>
          <w:color w:val="00B050"/>
          <w:sz w:val="22"/>
          <w:szCs w:val="22"/>
        </w:rPr>
        <w:t>PVV 2 / OPV2/FIPV2</w:t>
      </w:r>
      <w:r>
        <w:rPr>
          <w:rFonts w:cs="Arial" w:ascii="Arial" w:hAnsi="Arial"/>
          <w:b/>
          <w:color w:val="00B050"/>
          <w:sz w:val="24"/>
          <w:szCs w:val="24"/>
        </w:rPr>
        <w:t xml:space="preserve">-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wo  weeks  </w:t>
      </w:r>
      <w:r>
        <w:rPr>
          <w:b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2"/>
          <w:szCs w:val="22"/>
        </w:rPr>
        <w:t>FORM 4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verage of OPV3 /PVV3 vaccination among infants born between </w:t>
      </w:r>
      <w:r>
        <w:rPr>
          <w:rFonts w:cs="Arial" w:ascii="Arial" w:hAnsi="Arial"/>
          <w:b/>
          <w:color w:val="FF0000"/>
          <w:sz w:val="22"/>
          <w:szCs w:val="22"/>
        </w:rPr>
        <w:t>0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July 2020 to 3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of June 2021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4A- Coverage for the total MOH area </w:t>
      </w:r>
      <w:r>
        <w:rPr>
          <w:rFonts w:cs="Arial" w:ascii="Arial" w:hAnsi="Arial"/>
          <w:b/>
          <w:sz w:val="22"/>
          <w:szCs w:val="22"/>
        </w:rPr>
        <w:t xml:space="preserve">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2_4130396707"/>
      <w:bookmarkStart w:id="25" w:name="__Fieldmark__12_4130396707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" w:name="__Fieldmark__13_4130396707"/>
      <w:bookmarkStart w:id="27" w:name="__Fieldmark__13_4130396707"/>
      <w:bookmarkEnd w:id="2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8" w:name="__Fieldmark__14_4130396707"/>
      <w:bookmarkStart w:id="29" w:name="__Fieldmark__14_4130396707"/>
      <w:bookmarkEnd w:id="2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0" w:name="__Fieldmark__15_4130396707"/>
      <w:bookmarkStart w:id="31" w:name="__Fieldmark__15_4130396707"/>
      <w:bookmarkEnd w:id="3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2" w:name="__Fieldmark__16_4130396707"/>
      <w:bookmarkStart w:id="33" w:name="__Fieldmark__16_4130396707"/>
      <w:bookmarkEnd w:id="3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4" w:name="__Fieldmark__17_4130396707"/>
      <w:bookmarkStart w:id="35" w:name="__Fieldmark__17_4130396707"/>
      <w:bookmarkEnd w:id="3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 xml:space="preserve"> )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2970"/>
        <w:gridCol w:w="2790"/>
        <w:gridCol w:w="1980"/>
        <w:gridCol w:w="207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- (Y+Z)</w:t>
            </w:r>
          </w:p>
        </w:tc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July 2020 to 3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of June 202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19"/>
        <w:gridCol w:w="1055"/>
        <w:gridCol w:w="1496"/>
        <w:gridCol w:w="1409"/>
        <w:gridCol w:w="704"/>
        <w:gridCol w:w="1232"/>
        <w:gridCol w:w="1669"/>
        <w:gridCol w:w="1584"/>
        <w:gridCol w:w="1406"/>
        <w:gridCol w:w="1493"/>
      </w:tblGrid>
      <w:tr>
        <w:trPr>
          <w:trHeight w:val="86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(AA) 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estim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vaccinations according 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 registers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Number &amp; % of age appropriate vaccinations according to BI registers* *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/ EPI return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35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es given as per Q/ EPI return</w:t>
            </w:r>
          </w:p>
        </w:tc>
      </w:tr>
      <w:tr>
        <w:trPr>
          <w:trHeight w:val="56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/A)*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* 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/E)*100</w:t>
            </w:r>
          </w:p>
        </w:tc>
      </w:tr>
      <w:tr>
        <w:trPr>
          <w:trHeight w:val="7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VV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V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 registered after 3 months  of birth  to date+ Number newly came into the area &amp; registered to date ) – (Number left the area to date + number died to date 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 xml:space="preserve">**Age appropriate vaccination for PVV 3 and OPV3 -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wo weeks  </w:t>
      </w:r>
      <w:r>
        <w:rPr>
          <w:b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****V &amp; W   -For the infants born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4B - Coverage by PHM areas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84"/>
        <w:gridCol w:w="1713"/>
        <w:gridCol w:w="879"/>
        <w:gridCol w:w="704"/>
        <w:gridCol w:w="793"/>
        <w:gridCol w:w="1054"/>
        <w:gridCol w:w="969"/>
        <w:gridCol w:w="882"/>
        <w:gridCol w:w="968"/>
        <w:gridCol w:w="879"/>
        <w:gridCol w:w="879"/>
        <w:gridCol w:w="1057"/>
        <w:gridCol w:w="969"/>
      </w:tblGrid>
      <w:tr>
        <w:trPr>
          <w:trHeight w:val="45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M area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ual populatio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imated number of births 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 *</w:t>
            </w:r>
          </w:p>
        </w:tc>
        <w:tc>
          <w:tcPr>
            <w:tcW w:w="7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V 3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V 3</w:t>
            </w:r>
          </w:p>
        </w:tc>
      </w:tr>
      <w:tr>
        <w:trPr>
          <w:trHeight w:val="343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of age appropriate vaccinations carried out according to BI register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Age appropriate coverage (%)  for registered infants under ca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  infants under care 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verage for estimated birth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infants under care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verage (%) for estimated births 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>
          <w:trHeight w:val="150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E / C) *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D /C ) *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 / B)* 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I / C) *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 / B) *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>**Age appropriate vaccination for PVV 3 and OPV3-</w:t>
      </w:r>
      <w:r>
        <w:rPr>
          <w:rFonts w:cs="Arial" w:ascii="Arial" w:hAnsi="Arial"/>
          <w:b/>
          <w:color w:val="FF0000"/>
          <w:sz w:val="22"/>
          <w:szCs w:val="22"/>
        </w:rPr>
        <w:t>Two week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 5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verage of MMR1 vaccination among infants born betwee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0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April 2020 to 31st of March 2021 </w:t>
      </w:r>
      <w:bookmarkStart w:id="36" w:name="OLE_LINK2"/>
      <w:bookmarkStart w:id="37" w:name="OLE_LINK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5A-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Coverage for the total MOH area</w:t>
      </w:r>
      <w:r>
        <w:rPr>
          <w:rFonts w:cs="Arial" w:ascii="Arial" w:hAnsi="Arial"/>
          <w:b/>
          <w:sz w:val="22"/>
          <w:szCs w:val="22"/>
        </w:rPr>
        <w:t xml:space="preserve"> 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8" w:name="__Fieldmark__18_4130396707"/>
      <w:bookmarkStart w:id="39" w:name="__Fieldmark__18_4130396707"/>
      <w:bookmarkEnd w:id="3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0" w:name="__Fieldmark__19_4130396707"/>
      <w:bookmarkStart w:id="41" w:name="__Fieldmark__19_4130396707"/>
      <w:bookmarkEnd w:id="4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2" w:name="__Fieldmark__20_4130396707"/>
      <w:bookmarkStart w:id="43" w:name="__Fieldmark__20_4130396707"/>
      <w:bookmarkEnd w:id="4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4" w:name="__Fieldmark__21_4130396707"/>
      <w:bookmarkStart w:id="45" w:name="__Fieldmark__21_4130396707"/>
      <w:bookmarkEnd w:id="4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6" w:name="__Fieldmark__22_4130396707"/>
      <w:bookmarkStart w:id="47" w:name="__Fieldmark__22_4130396707"/>
      <w:bookmarkEnd w:id="4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8" w:name="__Fieldmark__23_4130396707"/>
      <w:bookmarkStart w:id="49" w:name="__Fieldmark__23_4130396707"/>
      <w:bookmarkEnd w:id="4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 xml:space="preserve"> )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0"/>
        <w:gridCol w:w="1980"/>
        <w:gridCol w:w="2700"/>
        <w:gridCol w:w="2700"/>
        <w:gridCol w:w="1440"/>
        <w:gridCol w:w="13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 coh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A=(V+W+)- (Y+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MMR 1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27"/>
        <w:gridCol w:w="1235"/>
        <w:gridCol w:w="1236"/>
        <w:gridCol w:w="1593"/>
        <w:gridCol w:w="707"/>
        <w:gridCol w:w="1148"/>
        <w:gridCol w:w="1593"/>
        <w:gridCol w:w="1325"/>
        <w:gridCol w:w="1328"/>
        <w:gridCol w:w="1326"/>
      </w:tblGrid>
      <w:tr>
        <w:trPr>
          <w:trHeight w:val="86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(A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ations according to BI registers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&amp; % of age appropriate vaccinations according to BI registers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Q/ EPI return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64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es given as per Q/ EPI returns</w:t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D/A* 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* 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 *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E) *100</w:t>
            </w:r>
          </w:p>
        </w:tc>
      </w:tr>
      <w:tr>
        <w:trPr>
          <w:trHeight w:val="3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 registered after 3 months  of birth  to date+ Number newly came into the area &amp; registered to date ) – (Number left the area to date + number died to date )</w:t>
      </w:r>
    </w:p>
    <w:p>
      <w:pPr>
        <w:pStyle w:val="Normal"/>
        <w:rPr>
          <w:rFonts w:ascii="Arial" w:hAnsi="Arial" w:eastAsia="Arial" w:cs="Arial"/>
          <w:b/>
          <w:b/>
          <w:color w:val="00B050"/>
          <w:sz w:val="22"/>
          <w:szCs w:val="22"/>
        </w:rPr>
      </w:pPr>
      <w:r>
        <w:rPr>
          <w:rFonts w:eastAsia="Arial" w:cs="Arial" w:ascii="Arial" w:hAnsi="Arial"/>
          <w:b/>
          <w:color w:val="00B05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2"/>
          <w:szCs w:val="22"/>
        </w:rPr>
        <w:t xml:space="preserve">**Age appropriate vaccination for MMR1- </w:t>
      </w:r>
      <w:r>
        <w:rPr>
          <w:rFonts w:cs="Arial" w:ascii="Arial" w:hAnsi="Arial"/>
          <w:b/>
          <w:color w:val="FF0000"/>
          <w:sz w:val="22"/>
          <w:szCs w:val="22"/>
        </w:rPr>
        <w:t>one month</w:t>
      </w:r>
      <w:bookmarkEnd w:id="36"/>
      <w:bookmarkEnd w:id="37"/>
      <w:r>
        <w:rPr>
          <w:rFonts w:cs="Arial" w:ascii="Arial" w:hAnsi="Arial"/>
          <w:b/>
          <w:color w:val="00B05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 xml:space="preserve">****V &amp; W   -For the infants born to the mothers who were under care/ residing within the area at the time of delivery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5B- Coverage by PHM areas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93"/>
        <w:gridCol w:w="841"/>
        <w:gridCol w:w="968"/>
        <w:gridCol w:w="769"/>
        <w:gridCol w:w="962"/>
        <w:gridCol w:w="1053"/>
        <w:gridCol w:w="844"/>
        <w:gridCol w:w="1090"/>
        <w:gridCol w:w="1569"/>
        <w:gridCol w:w="1491"/>
        <w:gridCol w:w="1584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M are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 population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imated number of births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care *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vaccinations carried out according to BI register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umber &amp; % of age appropriate vaccinations carried out according to BI register * *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R1</w:t>
            </w:r>
          </w:p>
        </w:tc>
      </w:tr>
      <w:tr>
        <w:trPr>
          <w:trHeight w:val="306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verage (%) for estimated number of birth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(%) for registered infants under care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ge appropriate coverage (%) for registered infants under care**</w:t>
            </w:r>
          </w:p>
        </w:tc>
      </w:tr>
      <w:tr>
        <w:trPr>
          <w:trHeight w:val="9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 / B)*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D / C) *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 / C) *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/C*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 appropriate vaccination for MMR1-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 06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A</w:t>
      </w:r>
      <w:r>
        <w:rPr>
          <w:rFonts w:cs="Arial" w:ascii="Arial" w:hAnsi="Arial"/>
          <w:b/>
          <w:sz w:val="24"/>
          <w:szCs w:val="24"/>
        </w:rPr>
        <w:t xml:space="preserve"> Coverage of LJE vaccination among infants born between </w:t>
      </w:r>
      <w:r>
        <w:rPr>
          <w:rFonts w:cs="Arial" w:ascii="Arial" w:hAnsi="Arial"/>
          <w:b/>
          <w:color w:val="00B0F0"/>
          <w:sz w:val="24"/>
          <w:szCs w:val="24"/>
        </w:rPr>
        <w:t>1</w:t>
      </w:r>
      <w:r>
        <w:rPr>
          <w:rFonts w:cs="Arial" w:ascii="Arial" w:hAnsi="Arial"/>
          <w:b/>
          <w:color w:val="00B0F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of Januar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B0F0"/>
          <w:sz w:val="24"/>
          <w:szCs w:val="24"/>
        </w:rPr>
        <w:t>2020 to 31</w:t>
      </w:r>
      <w:r>
        <w:rPr>
          <w:rFonts w:cs="Arial" w:ascii="Arial" w:hAnsi="Arial"/>
          <w:b/>
          <w:color w:val="00B0F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of December 2020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tbl>
      <w:tblPr>
        <w:tblW w:w="14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76"/>
        <w:gridCol w:w="2061"/>
        <w:gridCol w:w="2813"/>
        <w:gridCol w:w="2700"/>
        <w:gridCol w:w="1800"/>
        <w:gridCol w:w="1446"/>
      </w:tblGrid>
      <w:tr>
        <w:trPr>
          <w:trHeight w:val="17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 cohor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A=(V+W+)- (Y+Z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>
          <w:trHeight w:val="25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LJE V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4"/>
        <w:gridCol w:w="966"/>
        <w:gridCol w:w="1584"/>
        <w:gridCol w:w="1406"/>
        <w:gridCol w:w="1316"/>
        <w:gridCol w:w="1319"/>
        <w:gridCol w:w="1230"/>
        <w:gridCol w:w="1406"/>
        <w:gridCol w:w="1319"/>
        <w:gridCol w:w="1230"/>
      </w:tblGrid>
      <w:tr>
        <w:trPr>
          <w:trHeight w:val="8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(A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ations according to BI registers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&amp; % of age appropriate vaccinations according to BI registers**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/ EPI return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64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s per Q/ EPI returns</w:t>
            </w:r>
          </w:p>
        </w:tc>
      </w:tr>
      <w:tr>
        <w:trPr>
          <w:trHeight w:val="56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D/A*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* 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 *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/E) *1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LJE V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 appropriate vaccination for LJEV-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  <w:r>
        <w:rPr>
          <w:rFonts w:cs="Arial" w:ascii="Arial" w:hAnsi="Arial"/>
          <w:b/>
          <w:color w:val="7030A0"/>
          <w:sz w:val="22"/>
          <w:szCs w:val="22"/>
        </w:rPr>
        <w:t xml:space="preserve">****V &amp; W   -For the infants born to the mothers who were under care/ residing within the area at the time of delivery      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6B- Coverage by PHM areas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39"/>
        <w:gridCol w:w="881"/>
        <w:gridCol w:w="838"/>
        <w:gridCol w:w="841"/>
        <w:gridCol w:w="972"/>
        <w:gridCol w:w="794"/>
        <w:gridCol w:w="795"/>
        <w:gridCol w:w="1329"/>
        <w:gridCol w:w="1499"/>
        <w:gridCol w:w="1679"/>
        <w:gridCol w:w="1497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M are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 population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imated number of births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 *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 vaccinations carried out according to BI register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umber &amp; % of age appropriate vaccinations carried out according to BI register * *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JEV</w:t>
            </w:r>
          </w:p>
        </w:tc>
      </w:tr>
      <w:tr>
        <w:trPr>
          <w:trHeight w:val="306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verage (%) for estimated number of birth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(%) for registered infants under care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ge appropriate coverage (%) for registered infants under care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 / B)*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D / C)* 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 / C)* 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/C*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 appropriate vaccination for LJEV-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7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verage of DPT4/OPV4 vaccination among infants born between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Ju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2019 to 3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June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A- Coverag</w:t>
      </w:r>
      <w:r>
        <w:rPr>
          <w:rFonts w:cs="Arial" w:ascii="Arial" w:hAnsi="Arial"/>
          <w:b/>
          <w:i/>
          <w:color w:val="FF0000"/>
          <w:sz w:val="22"/>
          <w:szCs w:val="22"/>
        </w:rPr>
        <w:t>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for the total MOH area</w:t>
      </w:r>
      <w:r>
        <w:rPr>
          <w:rFonts w:cs="Arial" w:ascii="Arial" w:hAnsi="Arial"/>
          <w:b/>
          <w:sz w:val="22"/>
          <w:szCs w:val="22"/>
        </w:rPr>
        <w:t xml:space="preserve"> 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0" w:name="__Fieldmark__24_4130396707"/>
      <w:bookmarkStart w:id="51" w:name="__Fieldmark__24_4130396707"/>
      <w:bookmarkEnd w:id="5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2" w:name="__Fieldmark__25_4130396707"/>
      <w:bookmarkStart w:id="53" w:name="__Fieldmark__25_4130396707"/>
      <w:bookmarkEnd w:id="5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4" w:name="__Fieldmark__26_4130396707"/>
      <w:bookmarkStart w:id="55" w:name="__Fieldmark__26_4130396707"/>
      <w:bookmarkEnd w:id="5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6" w:name="__Fieldmark__27_4130396707"/>
      <w:bookmarkStart w:id="57" w:name="__Fieldmark__27_4130396707"/>
      <w:bookmarkEnd w:id="5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8" w:name="__Fieldmark__28_4130396707"/>
      <w:bookmarkStart w:id="59" w:name="__Fieldmark__28_4130396707"/>
      <w:bookmarkEnd w:id="5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0" w:name="__Fieldmark__29_4130396707"/>
      <w:bookmarkStart w:id="61" w:name="__Fieldmark__29_4130396707"/>
      <w:bookmarkEnd w:id="6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2970"/>
        <w:gridCol w:w="2790"/>
        <w:gridCol w:w="1980"/>
        <w:gridCol w:w="189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– (Y+Z)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July 2019 to 3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June 2020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47"/>
        <w:gridCol w:w="1236"/>
        <w:gridCol w:w="1241"/>
        <w:gridCol w:w="1412"/>
        <w:gridCol w:w="881"/>
        <w:gridCol w:w="1062"/>
        <w:gridCol w:w="1766"/>
        <w:gridCol w:w="1502"/>
        <w:gridCol w:w="1412"/>
        <w:gridCol w:w="1674"/>
      </w:tblGrid>
      <w:tr>
        <w:trPr>
          <w:trHeight w:val="86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(A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ations according to BI registers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&amp; % of age appropriate vaccinations according to BI registers* 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 Q/ EPI return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40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cines gi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 per Q/ EPI retu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D/A*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* 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 *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E) *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V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 xml:space="preserve">**Age appropriate vaccination for DPT4/OPV4 – </w:t>
      </w:r>
      <w:r>
        <w:rPr>
          <w:rFonts w:cs="Arial" w:ascii="Arial" w:hAnsi="Arial"/>
          <w:b/>
          <w:color w:val="FF0000"/>
          <w:sz w:val="22"/>
          <w:szCs w:val="22"/>
        </w:rPr>
        <w:t>one month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****V &amp; W   -For the infants born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eastAsia="Arial" w:cs="Arial" w:ascii="Arial" w:hAnsi="Arial"/>
          <w:b/>
          <w:color w:val="E36C0A"/>
          <w:sz w:val="22"/>
          <w:szCs w:val="22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7B- Coverage by PHM areas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53"/>
        <w:gridCol w:w="778"/>
        <w:gridCol w:w="780"/>
        <w:gridCol w:w="780"/>
        <w:gridCol w:w="709"/>
        <w:gridCol w:w="886"/>
        <w:gridCol w:w="1061"/>
        <w:gridCol w:w="799"/>
        <w:gridCol w:w="977"/>
        <w:gridCol w:w="886"/>
        <w:gridCol w:w="974"/>
        <w:gridCol w:w="1105"/>
        <w:gridCol w:w="860"/>
      </w:tblGrid>
      <w:tr>
        <w:trPr>
          <w:trHeight w:val="45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M area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ual population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ated number of births 201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*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% Coverage </w:t>
            </w:r>
          </w:p>
        </w:tc>
      </w:tr>
      <w:tr>
        <w:trPr>
          <w:trHeight w:val="5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T 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V 4</w:t>
            </w:r>
          </w:p>
        </w:tc>
      </w:tr>
      <w:tr>
        <w:trPr>
          <w:trHeight w:val="387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vaccinations carried out according to BI regist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umber of age appropriate vaccinations carried out according to BI register * 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Age appropriate coverage for registered infants under care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  for registered infants under care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for estimated births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umber of vaccinations carried out according to BI regist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for registered infants under care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for estimated births 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</w:tr>
      <w:tr>
        <w:trPr>
          <w:trHeight w:val="15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(E / C) *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D/ C) *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 / B)* 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(I / C) *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 / B) *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 registered after 3 months  of birth  to date+ Number newly came into the area &amp; registered to date ) – (Number left the area to date + number died to date 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 appropriate vaccination for DPT4/OPV4 –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 8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verage of MMR2 vaccination among infants born between </w:t>
      </w:r>
      <w:r>
        <w:rPr>
          <w:rFonts w:cs="Arial" w:ascii="Arial" w:hAnsi="Arial"/>
          <w:b/>
          <w:color w:val="FF0000"/>
          <w:sz w:val="24"/>
          <w:szCs w:val="24"/>
        </w:rPr>
        <w:t>01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of January 2018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to 31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of December 2018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8A- Coverage for the total MOH area</w:t>
      </w:r>
      <w:r>
        <w:rPr>
          <w:rFonts w:cs="Arial" w:ascii="Arial" w:hAnsi="Arial"/>
          <w:b/>
          <w:sz w:val="24"/>
          <w:szCs w:val="24"/>
        </w:rPr>
        <w:t xml:space="preserve"> 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2" w:name="__Fieldmark__30_4130396707"/>
      <w:bookmarkStart w:id="63" w:name="__Fieldmark__30_4130396707"/>
      <w:bookmarkEnd w:id="6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4" w:name="__Fieldmark__31_4130396707"/>
      <w:bookmarkStart w:id="65" w:name="__Fieldmark__31_4130396707"/>
      <w:bookmarkEnd w:id="6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6" w:name="__Fieldmark__32_4130396707"/>
      <w:bookmarkStart w:id="67" w:name="__Fieldmark__32_4130396707"/>
      <w:bookmarkEnd w:id="6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8" w:name="__Fieldmark__33_4130396707"/>
      <w:bookmarkStart w:id="69" w:name="__Fieldmark__33_4130396707"/>
      <w:bookmarkEnd w:id="6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70" w:name="__Fieldmark__34_4130396707"/>
      <w:bookmarkStart w:id="71" w:name="__Fieldmark__34_4130396707"/>
      <w:bookmarkEnd w:id="7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72" w:name="__Fieldmark__35_4130396707"/>
      <w:bookmarkStart w:id="73" w:name="__Fieldmark__35_4130396707"/>
      <w:bookmarkEnd w:id="7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/>
        <w:t xml:space="preserve"> )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2970"/>
        <w:gridCol w:w="2790"/>
        <w:gridCol w:w="1980"/>
        <w:gridCol w:w="189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– (Y+-Z)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January 2018 to 3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December 201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328"/>
        <w:gridCol w:w="1239"/>
        <w:gridCol w:w="1592"/>
        <w:gridCol w:w="703"/>
        <w:gridCol w:w="1418"/>
        <w:gridCol w:w="1504"/>
        <w:gridCol w:w="1504"/>
        <w:gridCol w:w="1327"/>
        <w:gridCol w:w="1771"/>
      </w:tblGrid>
      <w:tr>
        <w:trPr>
          <w:trHeight w:val="86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ccine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(A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*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umber of estimated birth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1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umber of vaccinations according to BI registers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umber &amp; % of age appropriate vaccinations according to BI registers* *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vaccines given accord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 Q/ EPI return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verag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rding to</w:t>
            </w:r>
          </w:p>
        </w:tc>
      </w:tr>
      <w:tr>
        <w:trPr>
          <w:trHeight w:val="14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Registered infant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under care*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ccines giv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per Q/ EPI retur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(D/A)*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C/A) *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/B) *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/E)* 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R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 appropriate vaccination for MMR2 –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****V &amp; W   -For the infants born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8B – Coverage by PHM areas 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9"/>
        <w:gridCol w:w="1099"/>
        <w:gridCol w:w="937"/>
        <w:gridCol w:w="937"/>
        <w:gridCol w:w="1059"/>
        <w:gridCol w:w="1062"/>
        <w:gridCol w:w="1177"/>
        <w:gridCol w:w="1470"/>
        <w:gridCol w:w="1543"/>
        <w:gridCol w:w="1372"/>
      </w:tblGrid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M are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 population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1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imated number of births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1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 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vaccinations carried out according to BI register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umber  of  age appropriate vaccinations carried out according to BI register * *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R2</w:t>
            </w:r>
          </w:p>
        </w:tc>
      </w:tr>
      <w:tr>
        <w:trPr>
          <w:trHeight w:val="30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verage (%) for estimated number of birth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(%) for registered infants under care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Age appropriate coverage (%) for registered infants under care</w:t>
            </w:r>
          </w:p>
        </w:tc>
      </w:tr>
      <w:tr>
        <w:trPr>
          <w:trHeight w:val="7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 / B)*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D / C)*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(E /C) 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 xml:space="preserve">**Age appropriate vaccination for MMR2-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verage of DT/OPV5 vaccination among infants born between </w:t>
      </w:r>
      <w:r>
        <w:rPr>
          <w:rFonts w:cs="Arial" w:ascii="Arial" w:hAnsi="Arial"/>
          <w:b/>
          <w:color w:val="FF0000"/>
          <w:sz w:val="22"/>
          <w:szCs w:val="22"/>
        </w:rPr>
        <w:t>0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January 2016 to 3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December 2016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9A- Coverage for the total MOH area</w:t>
      </w:r>
      <w:r>
        <w:rPr>
          <w:rFonts w:cs="Arial" w:ascii="Arial" w:hAnsi="Arial"/>
          <w:b/>
          <w:sz w:val="22"/>
          <w:szCs w:val="22"/>
        </w:rPr>
        <w:t xml:space="preserve"> 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4" w:name="__Fieldmark__36_4130396707"/>
      <w:bookmarkStart w:id="75" w:name="__Fieldmark__36_4130396707"/>
      <w:bookmarkEnd w:id="7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6" w:name="__Fieldmark__37_4130396707"/>
      <w:bookmarkStart w:id="77" w:name="__Fieldmark__37_4130396707"/>
      <w:bookmarkEnd w:id="7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8" w:name="__Fieldmark__38_4130396707"/>
      <w:bookmarkStart w:id="79" w:name="__Fieldmark__38_4130396707"/>
      <w:bookmarkEnd w:id="7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0" w:name="__Fieldmark__39_4130396707"/>
      <w:bookmarkStart w:id="81" w:name="__Fieldmark__39_4130396707"/>
      <w:bookmarkEnd w:id="8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2" w:name="__Fieldmark__40_4130396707"/>
      <w:bookmarkStart w:id="83" w:name="__Fieldmark__40_4130396707"/>
      <w:bookmarkEnd w:id="8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4" w:name="__Fieldmark__41_4130396707"/>
      <w:bookmarkStart w:id="85" w:name="__Fieldmark__41_4130396707"/>
      <w:bookmarkEnd w:id="8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 xml:space="preserve"> )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2970"/>
        <w:gridCol w:w="2790"/>
        <w:gridCol w:w="1980"/>
        <w:gridCol w:w="189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– (Y+-Z)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January 2016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o 3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December 201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90"/>
        <w:gridCol w:w="1323"/>
        <w:gridCol w:w="1235"/>
        <w:gridCol w:w="1412"/>
        <w:gridCol w:w="795"/>
        <w:gridCol w:w="1322"/>
        <w:gridCol w:w="1329"/>
        <w:gridCol w:w="1586"/>
        <w:gridCol w:w="1236"/>
        <w:gridCol w:w="1685"/>
      </w:tblGrid>
      <w:tr>
        <w:trPr>
          <w:trHeight w:val="86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(A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 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estimated births 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ations according to BI registers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&amp; % of age appropriate vaccinations according to BI registers* *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Q/ EPI return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39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Registered infant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s per Q/ EPI return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D/A*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*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* 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E) *1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V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 xml:space="preserve">**Age appropriate vaccination for DT/ OPV5 – </w:t>
      </w:r>
      <w:r>
        <w:rPr>
          <w:rFonts w:cs="Arial" w:ascii="Arial" w:hAnsi="Arial"/>
          <w:b/>
          <w:color w:val="FF0000"/>
          <w:sz w:val="22"/>
          <w:szCs w:val="22"/>
        </w:rPr>
        <w:t>one month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 compilation of data  for the review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****V &amp; W   -For the infants born 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9B- </w:t>
      </w:r>
      <w:r>
        <w:rPr/>
        <w:t xml:space="preserve">Coverage by PHM areas  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43"/>
        <w:gridCol w:w="849"/>
        <w:gridCol w:w="969"/>
        <w:gridCol w:w="970"/>
        <w:gridCol w:w="972"/>
        <w:gridCol w:w="1239"/>
        <w:gridCol w:w="1059"/>
        <w:gridCol w:w="976"/>
        <w:gridCol w:w="796"/>
        <w:gridCol w:w="796"/>
        <w:gridCol w:w="832"/>
        <w:gridCol w:w="946"/>
        <w:gridCol w:w="899"/>
      </w:tblGrid>
      <w:tr>
        <w:trPr>
          <w:trHeight w:val="47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M are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ual population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imated number of births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*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% Coverage 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V 5</w:t>
            </w:r>
          </w:p>
        </w:tc>
      </w:tr>
      <w:tr>
        <w:trPr>
          <w:trHeight w:val="364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vaccinations carried out according to BI regist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umber of age appropriate vaccinations carried out according to BI register * 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Age appropriate coverage for registered   infants under care*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  for registered infants under care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for estimated births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umber of vaccinations carried out according to BI regist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for registered   infants under care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for estimated births </w:t>
            </w:r>
          </w:p>
        </w:tc>
      </w:tr>
      <w:tr>
        <w:trPr>
          <w:trHeight w:val="4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</w:tr>
      <w:tr>
        <w:trPr>
          <w:trHeight w:val="147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( E/C) *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D/ C) 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 / B) 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(I / C)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 / B) 100</w:t>
            </w:r>
          </w:p>
        </w:tc>
      </w:tr>
      <w:tr>
        <w:trPr>
          <w:trHeight w:val="2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 registered after 3 months  of birth  to date+ Number newly came into the area &amp; registered to date ) – (Number left the area to date + number died to date )</w:t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 appropriate vaccination for DT/ OPV5 –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 1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 xml:space="preserve">Coverage of aTd vaccination among children in grade 7 &amp; other grades during 2021 by PHI areas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1170"/>
        <w:gridCol w:w="2700"/>
        <w:gridCol w:w="1890"/>
        <w:gridCol w:w="1710"/>
        <w:gridCol w:w="1980"/>
        <w:gridCol w:w="18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 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n roll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vaccinations given to </w:t>
            </w:r>
            <w:r>
              <w:rPr>
                <w:rFonts w:cs="Arial" w:ascii="Arial" w:hAnsi="Arial"/>
                <w:b/>
                <w:color w:val="009900"/>
                <w:sz w:val="22"/>
                <w:szCs w:val="22"/>
              </w:rPr>
              <w:t>children in grade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In Schools + clinic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of vaccinated children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)=(B)/(A)*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vaccinations given to </w:t>
            </w:r>
            <w:r>
              <w:rPr>
                <w:rFonts w:cs="Arial" w:ascii="Arial" w:hAnsi="Arial"/>
                <w:b/>
                <w:color w:val="009900"/>
                <w:sz w:val="22"/>
                <w:szCs w:val="22"/>
              </w:rPr>
              <w:t>children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</w:rPr>
              <w:t>other gr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umber of vaccinations given to </w:t>
            </w:r>
            <w:r>
              <w:rPr>
                <w:rFonts w:cs="Arial" w:ascii="Arial" w:hAnsi="Arial"/>
                <w:b/>
                <w:color w:val="009900"/>
                <w:sz w:val="22"/>
                <w:szCs w:val="22"/>
              </w:rPr>
              <w:t xml:space="preserve">children who came fro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</w:rPr>
              <w:t>other areas or attend schools located outside the MOH area</w:t>
            </w:r>
            <w:r>
              <w:rPr>
                <w:rFonts w:cs="Arial" w:ascii="Arial" w:hAnsi="Arial"/>
                <w:sz w:val="22"/>
                <w:szCs w:val="22"/>
              </w:rPr>
              <w:t xml:space="preserve"> (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number vaccinated in year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F)=(B)+(D)+(E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Clinic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If PHI area is unknown/not marked but children are attending to schools located in your MOH are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99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Form 11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color w:val="00B0F0"/>
          <w:sz w:val="24"/>
          <w:szCs w:val="24"/>
        </w:rPr>
        <w:t xml:space="preserve">Coverage of HPV vaccination among female children who were in grade 6 in year 2021 (but vaccinated from 1st Q 2021 to date) by PHI areas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1980"/>
        <w:gridCol w:w="630"/>
        <w:gridCol w:w="630"/>
        <w:gridCol w:w="900"/>
        <w:gridCol w:w="2250"/>
        <w:gridCol w:w="810"/>
        <w:gridCol w:w="810"/>
        <w:gridCol w:w="900"/>
        <w:gridCol w:w="24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  <w:t>Number of female children in grade 6 in year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  <w:t>(A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 xml:space="preserve">Number of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HPV1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 xml:space="preserve">doses given in both Schools &amp; clinics 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  <w:t>(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HPV1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 xml:space="preserve"> coverage of year 2021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  <w:t>(C)= (Bc) / (A)*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00CC"/>
                <w:sz w:val="24"/>
                <w:szCs w:val="24"/>
              </w:rPr>
              <w:t xml:space="preserve">Number of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HPV2</w:t>
            </w:r>
            <w:r>
              <w:rPr>
                <w:rFonts w:cs="Arial" w:ascii="Arial" w:hAnsi="Arial"/>
                <w:b/>
                <w:color w:val="CC00CC"/>
                <w:sz w:val="24"/>
                <w:szCs w:val="24"/>
              </w:rPr>
              <w:t xml:space="preserve"> doses given in both schools &amp; clinics 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  <w:t>(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HPV2 </w:t>
            </w:r>
            <w:r>
              <w:rPr>
                <w:rFonts w:cs="Arial" w:ascii="Arial" w:hAnsi="Arial"/>
                <w:b/>
                <w:color w:val="CC00CC"/>
                <w:sz w:val="24"/>
                <w:szCs w:val="24"/>
              </w:rPr>
              <w:t>coverage of year 2021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00C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00C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CC00CC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  <w:t>(C)= (Dc) / (A)*100</w:t>
            </w:r>
          </w:p>
        </w:tc>
      </w:tr>
      <w:tr>
        <w:trPr>
          <w:trHeight w:val="15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t>(B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(Bb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eastAsia="Arial" w:cs="Arial" w:ascii="Arial" w:hAnsi="Arial"/>
                <w:b/>
                <w:color w:val="009900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color w:val="009900"/>
              </w:rPr>
              <w:t xml:space="preserve">        </w:t>
            </w:r>
            <w:r>
              <w:rPr>
                <w:rFonts w:cs="Arial" w:ascii="Arial" w:hAnsi="Arial"/>
                <w:b/>
                <w:color w:val="009900"/>
              </w:rPr>
              <w:t>(Bc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t>Tota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t>(Bc)=(Ba+Bb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t>(D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t>(Db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(Dc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9900"/>
              </w:rPr>
            </w:pPr>
            <w:r>
              <w:rPr>
                <w:rFonts w:cs="Arial" w:ascii="Arial" w:hAnsi="Arial"/>
                <w:b/>
                <w:color w:val="009900"/>
              </w:rPr>
              <w:t>Tota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9900"/>
              </w:rPr>
              <w:t>(DC)=(Da+Db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00CC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00CC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 xml:space="preserve">Clinic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If PHI area is unknown/not marked but children are attending to schools located in your MOH are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Number of vaccinations given to children who came from other areas or attend schools located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 outside the MOH are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</w:rPr>
        <w:t>Form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tatus of vaccine wastage in the MOH area by antigen i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B0F0"/>
          <w:sz w:val="24"/>
          <w:szCs w:val="24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6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22"/>
        <w:gridCol w:w="1145"/>
        <w:gridCol w:w="1324"/>
        <w:gridCol w:w="1232"/>
        <w:gridCol w:w="1410"/>
        <w:gridCol w:w="1146"/>
        <w:gridCol w:w="1057"/>
        <w:gridCol w:w="1674"/>
        <w:gridCol w:w="1498"/>
        <w:gridCol w:w="1234"/>
        <w:gridCol w:w="1221"/>
      </w:tblGrid>
      <w:tr>
        <w:trPr>
          <w:trHeight w:val="221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gen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ook bala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 of 3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receipts during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B)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ok balance as of 3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of December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C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of doses discarded due to expiry or cold chain failure during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D)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numb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f dos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sed during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1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 vacc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E)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A+B)-(C +D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est &amp; Lowest book bala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ven time during the year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uniz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formed by clinics/ schools/ estates/GP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Based on the four EPI quarterly Returns for year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G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do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ted to Clinic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Based on the MOH Office vaccine movement </w:t>
            </w:r>
            <w:r>
              <w:rPr>
                <w:rFonts w:cs="Arial" w:ascii="Arial" w:hAnsi="Arial"/>
                <w:sz w:val="22"/>
                <w:szCs w:val="22"/>
              </w:rPr>
              <w:t>register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202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H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I )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/E * 1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t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J )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100- I )</w:t>
            </w:r>
          </w:p>
        </w:tc>
      </w:tr>
      <w:tr>
        <w:trPr>
          <w:trHeight w:val="10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gh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w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2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 13:  Adverse events following immunization (A.E.F.I.)</w:t>
      </w:r>
    </w:p>
    <w:tbl>
      <w:tblPr>
        <w:tblW w:w="12960" w:type="dxa"/>
        <w:jc w:val="left"/>
        <w:tblInd w:w="-85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3760"/>
        <w:gridCol w:w="3760"/>
        <w:gridCol w:w="3760"/>
        <w:gridCol w:w="1680"/>
      </w:tblGrid>
      <w:tr>
        <w:trPr>
          <w:trHeight w:val="318" w:hRule="atLeast"/>
        </w:trPr>
        <w:tc>
          <w:tcPr>
            <w:tcW w:w="1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No. of Monthly AEFI Returns expected to be sent to the Epidemiological Unit during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No. of Monthly AEFI Returns sent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No. of Monthly AEFI Returns sent on tim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1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No of “Nil” returns sent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6"/>
              </w:rPr>
            </w:pPr>
            <w:r>
              <w:rPr>
                <w:rFonts w:cs="Arial" w:ascii="Arial" w:hAnsi="Arial"/>
                <w:sz w:val="30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Emergency tray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Availability –Yes/No</w:t>
            </w:r>
          </w:p>
        </w:tc>
        <w:tc>
          <w:tcPr>
            <w:tcW w:w="5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</w:rPr>
              <w:t>Taking to the clinic/school- Yes/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13 A-Types of AEFIs reported during 2021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330"/>
        <w:gridCol w:w="30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of AEFI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Repor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Investig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Investigate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ection site absces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G lymphadeniti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e local reaction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ephalitis/Encephalopathy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ngiti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/>
            </w:pPr>
            <w:r>
              <w:rPr>
                <w:rFonts w:cs="Arial" w:ascii="Arial" w:hAnsi="Arial"/>
                <w:sz w:val="22"/>
                <w:szCs w:val="22"/>
              </w:rPr>
              <w:t>Seizures (Febrile + Afebrile)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phylaxi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istent Screaming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/>
            </w:pPr>
            <w:r>
              <w:rPr>
                <w:rFonts w:cs="Arial" w:ascii="Arial" w:hAnsi="Arial"/>
                <w:sz w:val="22"/>
                <w:szCs w:val="22"/>
              </w:rPr>
              <w:t>HHE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th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ule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Form 13 B:  Rates of AEFIs reported during 2021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2970"/>
        <w:gridCol w:w="2160"/>
        <w:gridCol w:w="2520"/>
        <w:gridCol w:w="1530"/>
      </w:tblGrid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tig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ype of AEF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Number of AEFI Reported </w:t>
            </w:r>
          </w:p>
          <w:p>
            <w:pPr>
              <w:pStyle w:val="Normal"/>
              <w:ind w:left="450" w:hanging="9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jc w:val="center"/>
              <w:rPr>
                <w:rFonts w:ascii="Arial" w:hAnsi="Arial" w:cs="Arial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50"/>
                <w:sz w:val="24"/>
                <w:szCs w:val="24"/>
              </w:rPr>
              <w:t>No of doses</w:t>
            </w:r>
          </w:p>
          <w:p>
            <w:pPr>
              <w:pStyle w:val="Normal"/>
              <w:ind w:left="450" w:hanging="90"/>
              <w:jc w:val="center"/>
              <w:rPr>
                <w:rFonts w:ascii="Arial" w:hAnsi="Arial" w:cs="Arial"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B0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4"/>
                <w:szCs w:val="24"/>
              </w:rPr>
              <w:t>administered†</w:t>
            </w:r>
          </w:p>
          <w:p>
            <w:pPr>
              <w:pStyle w:val="Normal"/>
              <w:ind w:left="450" w:hanging="9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EFI R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 xml:space="preserve">(C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(C)=(A)/(B)*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</w:rPr>
              <w:t>National Rate for 2021</w:t>
            </w:r>
            <w:r>
              <w:rPr>
                <w:rFonts w:cs="Arial" w:ascii="Arial" w:hAnsi="Arial"/>
                <w:i/>
                <w:color w:val="FFFFFF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9900"/>
                <w:sz w:val="24"/>
                <w:szCs w:val="24"/>
              </w:rPr>
              <w:t>BC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CG lymphadeniti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9900"/>
                <w:sz w:val="24"/>
                <w:szCs w:val="24"/>
              </w:rPr>
              <w:t>Pen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izures (Febrile + Afebril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aphylax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sistent Scream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H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ergic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9900"/>
                <w:sz w:val="24"/>
                <w:szCs w:val="24"/>
              </w:rPr>
              <w:t>DP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izures (Febrile + Afebril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aphylax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sistent Scream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H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ergic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9900"/>
                <w:sz w:val="24"/>
                <w:szCs w:val="24"/>
              </w:rPr>
              <w:t>MM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Seizures (Febrile + Afebril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aphylax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ergic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arotit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9900"/>
                <w:sz w:val="24"/>
                <w:szCs w:val="24"/>
              </w:rPr>
              <w:t>J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izures (Febrile + Afebril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aphylax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ergic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ncephalitis/Encephalopath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Meningit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9900"/>
                <w:sz w:val="24"/>
                <w:szCs w:val="24"/>
              </w:rPr>
              <w:t>HP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aphylax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ergic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inting attacks(syncop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Other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Any type of AEFI not listed above, but reported in significant numbers for any antigen used during </w:t>
      </w:r>
      <w:r>
        <w:rPr>
          <w:rFonts w:cs="Arial" w:ascii="Arial" w:hAnsi="Arial"/>
          <w:b/>
          <w:color w:val="00B0F0"/>
          <w:sz w:val="24"/>
          <w:szCs w:val="24"/>
        </w:rPr>
        <w:t>2021</w:t>
      </w:r>
      <w:r>
        <w:rPr>
          <w:rFonts w:cs="Arial" w:ascii="Arial" w:hAnsi="Arial"/>
          <w:sz w:val="24"/>
          <w:szCs w:val="24"/>
        </w:rPr>
        <w:t>, should reported under the category -</w:t>
      </w:r>
      <w:r>
        <w:rPr>
          <w:rFonts w:cs="Arial" w:ascii="Arial" w:hAnsi="Arial"/>
          <w:color w:val="FF0000"/>
          <w:sz w:val="24"/>
          <w:szCs w:val="24"/>
        </w:rPr>
        <w:t>other”</w:t>
      </w:r>
    </w:p>
    <w:p>
      <w:pPr>
        <w:pStyle w:val="ListParagraph"/>
        <w:ind w:left="10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†</w:t>
      </w:r>
      <w:r>
        <w:rPr>
          <w:rFonts w:eastAsia="Arial"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No of doses administered = number of children vaccinated with given antigen</w:t>
      </w:r>
    </w:p>
    <w:p>
      <w:pPr>
        <w:pStyle w:val="ListParagraph"/>
        <w:ind w:left="10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* The national AEFI rate for 2021 will be given in due course</w:t>
      </w:r>
    </w:p>
    <w:p>
      <w:pPr>
        <w:pStyle w:val="ListParagraph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Form 14: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tatus of cold chain maintenance 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Information regarding cold chain equipment in MOH office in 2021</w:t>
      </w:r>
    </w:p>
    <w:tbl>
      <w:tblPr>
        <w:tblW w:w="1332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80"/>
        <w:gridCol w:w="1680"/>
        <w:gridCol w:w="1800"/>
        <w:gridCol w:w="1800"/>
        <w:gridCol w:w="2040"/>
        <w:gridCol w:w="1200"/>
        <w:gridCol w:w="1920"/>
      </w:tblGrid>
      <w:tr>
        <w:trPr>
          <w:trHeight w:val="52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yp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vailab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No. in Working ord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Year of manufactur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ate of receipt/purchas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ate of expiry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apacity</w:t>
            </w:r>
            <w:r>
              <w:rPr>
                <w:rFonts w:cs="Arial" w:ascii="Arial" w:hAnsi="Arial"/>
                <w:color w:val="00B0F0"/>
                <w:kern w:val="2"/>
              </w:rPr>
              <w:t>(liters)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LR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Freezer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Domestic Refrigerator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hermometer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kern w:val="2"/>
              </w:rPr>
              <w:t>Fridge ta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lease   bring the temperature charts and printouts of Fridge tag recordings for year 2021 to the review.</w:t>
      </w:r>
    </w:p>
    <w:tbl>
      <w:tblPr>
        <w:tblW w:w="13240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640"/>
        <w:gridCol w:w="2240"/>
        <w:gridCol w:w="2520"/>
        <w:gridCol w:w="3680"/>
        <w:gridCol w:w="1220"/>
        <w:gridCol w:w="2940"/>
      </w:tblGrid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ere there any cold chain breakdowns during the reporting perio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(</w:t>
            </w:r>
            <w:r>
              <w:rPr>
                <w:rFonts w:cs="Arial" w:ascii="Arial" w:hAnsi="Arial"/>
                <w:color w:val="000000"/>
                <w:kern w:val="2"/>
              </w:rPr>
              <w:t>If yes, please describe such situations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ho is in charge of the refrigerator and vaccine?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ho is in charge of the daily recording of temperature?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Has the temperature chart maintained daily during the reporting period (12 Months)?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How often Fridge tag printout are being taking?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How many print outs available in the file for the year under review?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7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ere there situations vaccines exposed to sub zero temperatures?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ere there any mismatch in temperature recordings and fridge tag recording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(If yes, please describe such situations with possible reasons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24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Generato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vailability –Yes/No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n working order- Yes/No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uto start / Manual start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Voltage Stabiliz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vailability –Yes/No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n working order- Yes/No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Portable oxygen cylinder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vailability –Yes/No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n working order- Yes/No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aking to the clinic- Yes/No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ontingency plan</w:t>
            </w:r>
          </w:p>
        </w:tc>
        <w:tc>
          <w:tcPr>
            <w:tcW w:w="10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vailability –Yes/No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24"/>
          <w:szCs w:val="24"/>
        </w:rPr>
        <w:t>Form 15 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idence of infant deaths, neo natal deaths and their causes –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2021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**Please use national Infant mortality rate (8.5 per 1000 live births) and national neonatal mortality rate (6.0 per 1000 live births) to calculate the estimated number of infant/ neonatal deaths for year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987"/>
        <w:gridCol w:w="2027"/>
        <w:gridCol w:w="1899"/>
        <w:gridCol w:w="2279"/>
        <w:gridCol w:w="2282"/>
      </w:tblGrid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Estimated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Reporte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Reporte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. Investigat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Investig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live birth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ant Death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onatal Death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5 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us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Prematurity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Congenital Abnormaliti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of infant deaths temporally related to immunization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 16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tification and investigation of Vaccine Preventable Diseases (VPD) - 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30"/>
        <w:gridCol w:w="1861"/>
        <w:gridCol w:w="1418"/>
        <w:gridCol w:w="1893"/>
        <w:gridCol w:w="2005"/>
        <w:gridCol w:w="2942"/>
      </w:tblGrid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eas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Repor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No. Investigated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, confir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C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% Investiga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(D)=(B)/(A)*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. of special investigation forms 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E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% of special investigation forms s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(F)=(E)/(C)*100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ooping Coug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tanu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N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asl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bell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R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cephaliti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ingiti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ump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Data have to be obtained from the Notification Register to fill the columns (A) &amp; (B) and from the Infectious Disease (ID) register to fill the column (C)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No. investigated = </w:t>
      </w:r>
      <w:r>
        <w:rPr>
          <w:rFonts w:cs="Arial" w:ascii="Arial" w:hAnsi="Arial"/>
          <w:b/>
          <w:color w:val="548DD4"/>
          <w:sz w:val="24"/>
          <w:szCs w:val="24"/>
        </w:rPr>
        <w:t>(Number confirmed+ Number identified as a non-notifiable disease+ Number unable to trace+ Number  belongs to other MOH areas+ Number re notified)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OR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 *No. Investigated =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No. reported </w:t>
      </w:r>
      <w:r>
        <w:rPr>
          <w:rFonts w:cs="Arial" w:ascii="Arial" w:hAnsi="Arial"/>
          <w:b/>
          <w:color w:val="548DD4"/>
          <w:sz w:val="40"/>
          <w:szCs w:val="40"/>
        </w:rPr>
        <w:t xml:space="preserve">-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No. not attended  by a MOH/PHI </w:t>
      </w:r>
      <w:r>
        <w:rPr>
          <w:rFonts w:cs="Arial" w:ascii="Arial" w:hAnsi="Arial"/>
          <w:b/>
          <w:color w:val="548DD4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trict and Provincial Birth Rates to be used for calculation of estimated number of births for year </w:t>
      </w:r>
      <w:r>
        <w:rPr>
          <w:rFonts w:cs="Arial" w:ascii="Arial" w:hAnsi="Arial"/>
          <w:b/>
          <w:color w:val="FF0000"/>
          <w:sz w:val="24"/>
          <w:szCs w:val="24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Source- Registrar General ‘s Departmen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1"/>
        <w:gridCol w:w="4559"/>
      </w:tblGrid>
      <w:tr>
        <w:trPr>
          <w:trHeight w:val="87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trict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istrict Birth Rate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er 1000 populatio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rovincial Birth Rate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er 1000 population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mb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pah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utar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d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a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wara Eliy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ar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bantot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ffn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inochch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na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vuniy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laitiv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ticalo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ar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ncomale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muna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unegal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ttala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uradhapur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nnaruw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ull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aragal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napur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gal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ri La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86" w:name="_PictureBullets"/>
      <w:bookmarkStart w:id="87" w:name="_PictureBullets"/>
      <w:bookmarkEnd w:id="87"/>
    </w:p>
    <w:sectPr>
      <w:footerReference w:type="default" r:id="rId2"/>
      <w:type w:val="nextPage"/>
      <w:pgSz w:orient="landscape" w:w="15840" w:h="12240"/>
      <w:pgMar w:left="720" w:right="1440" w:gutter="0" w:header="0" w:top="1267" w:footer="432" w:bottom="116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hd w:fill="DFDFDF" w:val="clear"/>
      <w:jc w:val="center"/>
      <w:outlineLvl w:val="8"/>
    </w:pPr>
    <w:rPr>
      <w:rFonts w:ascii="MS Sans Serif;Microsoft Sans Serif" w:hAnsi="MS Sans Serif;Microsoft Sans Serif" w:cs="MS Sans Serif;Microsoft Sans Serif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MS Sans Serif;Microsoft Sans Serif" w:hAnsi="MS Sans Serif;Microsoft Sans Serif" w:cs="MS Sans Serif;Microsoft Sans Serif"/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9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MS Sans Serif;Microsoft Sans Serif" w:hAnsi="MS Sans Serif;Microsoft Sans Serif" w:cs="MS Sans Serif;Microsoft Sans Serif"/>
      <w:b/>
    </w:rPr>
  </w:style>
  <w:style w:type="paragraph" w:styleId="BodyText3">
    <w:name w:val="Body Text 3"/>
    <w:basedOn w:val="Normal"/>
    <w:qFormat/>
    <w:pPr>
      <w:shd w:fill="CCCCCC" w:val="clea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3:00Z</dcterms:created>
  <dc:creator>Sherry</dc:creator>
  <dc:description/>
  <cp:keywords/>
  <dc:language>en-US</dc:language>
  <cp:lastModifiedBy>Epid Unit</cp:lastModifiedBy>
  <cp:lastPrinted>2019-05-07T11:08:00Z</cp:lastPrinted>
  <dcterms:modified xsi:type="dcterms:W3CDTF">2022-03-24T04:39:00Z</dcterms:modified>
  <cp:revision>7</cp:revision>
  <dc:subject/>
  <dc:title>PROPOSAL FOR APPROVAL OF MEETINGS SEMINARS WORKSHOPS</dc:title>
</cp:coreProperties>
</file>